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微软雅黑"/>
          <w:sz w:val="68"/>
        </w:rPr>
      </w:pPr>
      <w:r>
        <w:rPr>
          <w:rFonts w:eastAsia="微软简行楷;微软雅黑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>
          <w:shd w:fill="D9D9D9" w:val="clear"/>
        </w:rPr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、宝钢优秀教师特等奖提名人的《评审表》，宝钢优秀学生奖、宝钢优秀学生特等奖提名人的《评审表》纸质评审表由本单位存档，评审表中须贴上本人的照片，由评审学校、评审单位对口负责宝钢教育奖的老师，将评审表扫描成</w:t>
      </w:r>
      <w:r>
        <w:rPr/>
        <w:t>PDF</w:t>
      </w:r>
      <w:r>
        <w:rPr/>
        <w:t>版，上传基金会系统，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、优秀学生奖申报电子表时必定上传照片。</w:t>
      </w:r>
    </w:p>
    <w:p>
      <w:pPr>
        <w:pStyle w:val="TextBodyIndent"/>
        <w:ind w:firstLine="599"/>
        <w:rPr/>
      </w:pPr>
      <w:r>
        <w:rPr/>
        <w:t>9</w:t>
      </w:r>
      <w:r>
        <w:rPr/>
        <w:t>、宝钢教育奖的《评审表》下载后，</w:t>
      </w:r>
      <w:r>
        <w:rPr/>
        <w:t>word</w:t>
      </w:r>
      <w:r>
        <w:rPr/>
        <w:t>版可以调动，三栏意见（院系、学校、评审单位）的意见，必须在一面纸上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文辉 范</cp:lastModifiedBy>
  <cp:lastPrinted>2007-04-16T15:31:00Z</cp:lastPrinted>
  <dcterms:modified xsi:type="dcterms:W3CDTF">2024-07-08T14:49:00Z</dcterms:modified>
  <cp:revision>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