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银行手机银行操作流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贷款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登录手机银行，进入“国家助学贷款”页面，发起贷款申请，按提示选择、填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和上传资料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1630" cy="3731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44" r="-5" b="1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684530</wp:posOffset>
                </wp:positionV>
                <wp:extent cx="685800" cy="657225"/>
                <wp:effectExtent l="9525" t="10160" r="10795" b="952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7.05pt;margin-top:53.9pt;width:53.95pt;height:51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646430</wp:posOffset>
                </wp:positionV>
                <wp:extent cx="685800" cy="657225"/>
                <wp:effectExtent l="9525" t="10160" r="10795" b="952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274.8pt;margin-top:50.9pt;width:53.95pt;height:51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352675" cy="852614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81250" cy="85083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798830</wp:posOffset>
                </wp:positionV>
                <wp:extent cx="685800" cy="657225"/>
                <wp:effectExtent l="9525" t="10160" r="10160" b="9525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34.55pt;margin-top:62.9pt;width:53.95pt;height:51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416175" cy="79622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32305" cy="81381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1910" cy="522605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21890" cy="524891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签署借款合同</w:t>
      </w:r>
    </w:p>
    <w:p>
      <w:pPr>
        <w:pStyle w:val="Normal"/>
        <w:ind w:firstLine="560"/>
        <w:rPr/>
      </w:pPr>
      <w:r>
        <w:rPr>
          <w:sz w:val="28"/>
          <w:szCs w:val="28"/>
        </w:rPr>
        <w:t>收到</w:t>
      </w:r>
      <w:r>
        <w:rPr>
          <w:sz w:val="28"/>
          <w:szCs w:val="28"/>
        </w:rPr>
        <w:t>95566</w:t>
      </w:r>
      <w:r>
        <w:rPr>
          <w:sz w:val="28"/>
          <w:szCs w:val="28"/>
        </w:rPr>
        <w:t>发送的贷款证码短信通知后，登陆手机银行完成合同签署，在贷款界面中也会显示出贷款验证码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633095</wp:posOffset>
                </wp:positionV>
                <wp:extent cx="1105535" cy="542925"/>
                <wp:effectExtent l="10795" t="10160" r="9525" b="9525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4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-2.7pt;margin-top:49.85pt;width:87pt;height:42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1385570</wp:posOffset>
                </wp:positionV>
                <wp:extent cx="1534160" cy="361950"/>
                <wp:effectExtent l="10160" t="9525" r="10160" b="10160"/>
                <wp:wrapNone/>
                <wp:docPr id="1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26.05pt;margin-top:109.1pt;width:120.75pt;height:28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2823845</wp:posOffset>
                </wp:positionV>
                <wp:extent cx="1105535" cy="428625"/>
                <wp:effectExtent l="10160" t="10160" r="9525" b="9525"/>
                <wp:wrapNone/>
                <wp:docPr id="1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223.05pt;margin-top:222.35pt;width:87pt;height:33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291715" cy="394906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23490" cy="406717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特别提示：</w:t>
      </w:r>
      <w:r>
        <w:rPr>
          <w:sz w:val="28"/>
          <w:szCs w:val="28"/>
        </w:rPr>
        <w:t>学生在签署合同时，合同中显示的贷款金额为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待学校入学确认后，合同中的贷款金额会变成为真实贷款金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25625" cy="348361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68170" cy="346583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贷款放款</w:t>
      </w:r>
    </w:p>
    <w:p>
      <w:pPr>
        <w:pStyle w:val="Normal"/>
        <w:ind w:firstLine="560"/>
        <w:rPr/>
      </w:pPr>
      <w:r>
        <w:rPr>
          <w:sz w:val="28"/>
          <w:szCs w:val="28"/>
        </w:rPr>
        <w:t>银行执行放款，学费住宿费会划入到学校账户，生活费会划入到学生本人账户。（合同展示图：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6885" cy="2978785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2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0:00Z</dcterms:created>
  <dc:creator>微软用户</dc:creator>
  <dc:description/>
  <cp:keywords/>
  <dc:language>en-US</dc:language>
  <cp:lastModifiedBy>范 乐乐</cp:lastModifiedBy>
  <dcterms:modified xsi:type="dcterms:W3CDTF">2022-09-02T07:30:00Z</dcterms:modified>
  <cp:revision>2</cp:revision>
  <dc:subject/>
  <dc:title>助学贷款申请全流程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