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关于中央国家机关职业技能鉴定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color w:val="000000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职业道德培训报名工作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工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国家机关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央国家机关职业技能鉴定实施办法》（国工考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“中央国家机关及其所属事业单位后勤职工参加职业道德培训并取得《职业道德培训合格证》后，方可申请参加职业技能鉴定，《职业道德培训合格证》有效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”的规定，经研究决定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，每年职业技能鉴定报名前组织职业道德培训考核。现将职业道德培训考核报名及相关工作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凡报名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国家机关职业技能鉴定的人员，须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）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取得的《职业道德培训合格证》。《职业道德培训合格证》逾期的或无证者，须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的职业道德培训考核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的职业道德考试不再安排补考，凡职业道德考试成绩不及格者不得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国家机关职业技能鉴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凡参加工考委组织的职业道德考试、职业技能鉴定理论考试、职业技能鉴定实际操作考试人员，均须事先签订《遵守考试纪律承诺书》（附件一），并分别在各项考试前上交；如未签订或考试时未携带《遵守考试纪律承诺书》的，取消其相应考试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请符合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国家机关职业技能鉴定条件的人员参考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职业技能鉴定工种等级》（附件二），根据《中央国家机关职业技能鉴定实施办法》规定的申报条件，结合自身情况，确定是否参加职业道德培训考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职业道德培训报名时间及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-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中科院研究生院培训中心（中关村南一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小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5582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报名手续。行车路线：公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福寺南站下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职业道德培训费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培训（含教材）及考试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中央国家机关职业技能鉴定考生遵守考试纪律承诺书</w:t>
      </w:r>
    </w:p>
    <w:p>
      <w:pPr>
        <w:pStyle w:val="Normal"/>
        <w:widowControl/>
        <w:ind w:right="9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职业技能鉴定工种等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○九年九月二十四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考试成绩以零分记，不再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签署此承诺书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（盖章）：         考生承诺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承诺书一式三份，分别在各项考试现场交给监考人员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央国家机关职业技能鉴定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 w:eastAsia="华文中宋"/>
          <w:b/>
          <w:sz w:val="44"/>
        </w:rPr>
        <w:t>年开设工种、等级一览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85"/>
        <w:gridCol w:w="1215"/>
        <w:gridCol w:w="1260"/>
        <w:gridCol w:w="1200"/>
        <w:gridCol w:w="1215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专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工    种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ascii="华文中宋" w:hAnsi="华文中宋" w:eastAsia="华文中宋"/>
                <w:b/>
                <w:sz w:val="24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烹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师、餐厅服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面点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4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养配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4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银审核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服务员、前厅服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汽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、汽车维修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修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工、花卉园艺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9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操作工、手工木工、焊工保安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印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版印刷工、计算机排版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对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89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版制版工、平装混合工、</w:t>
            </w:r>
            <w:r>
              <w:rPr>
                <w:rFonts w:ascii="仿宋_GB2312" w:hAnsi="仿宋_GB2312" w:eastAsia="仿宋_GB2312"/>
                <w:sz w:val="24"/>
              </w:rPr>
              <w:t>计算机文字录入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机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电工、机修钳工、制冷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12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、铣工、电子设备装接工化学检验工、音响调音员、</w:t>
            </w:r>
          </w:p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库保管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调试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49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sz w:val="24"/>
              </w:rPr>
            </w:pPr>
            <w:r>
              <w:rPr>
                <w:rFonts w:eastAsia="华文中宋" w:ascii="华文中宋" w:hAnsi="华文中宋"/>
                <w:b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市话机务员、线务员、话务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师</w:t>
            </w:r>
          </w:p>
        </w:tc>
      </w:tr>
      <w:tr>
        <w:trPr>
          <w:trHeight w:val="50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教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育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  <w:tr>
        <w:trPr>
          <w:trHeight w:val="10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科研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辅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导体芯片制造工、半导体原料制备工、玻璃加工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521">
    <w:name w:val="unnamed521"/>
    <w:basedOn w:val="Style14"/>
    <w:qFormat/>
    <w:rPr>
      <w:rFonts w:ascii="ˎ̥;Times New Roman" w:hAnsi="ˎ̥;Times New Roman" w:cs="ˎ̥;Times New Roman"/>
      <w:color w:val="FF330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Unionstyle">
    <w:name w:val="union_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8:00Z</dcterms:created>
  <dc:creator>dell</dc:creator>
  <dc:description/>
  <cp:keywords/>
  <dc:language>en-US</dc:language>
  <cp:lastModifiedBy>dell</cp:lastModifiedBy>
  <cp:lastPrinted>2009-10-14T18:09:00Z</cp:lastPrinted>
  <dcterms:modified xsi:type="dcterms:W3CDTF">2009-10-15T05:08:00Z</dcterms:modified>
  <cp:revision>2</cp:revision>
  <dc:subject/>
  <dc:title/>
</cp:coreProperties>
</file>