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法国亚眠高等电子与电工技术工程师学校毕业设计项目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1440"/>
        <w:gridCol w:w="720"/>
        <w:gridCol w:w="1980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（四、六级，</w:t>
            </w:r>
            <w:r>
              <w:rPr/>
              <w:t>TOEF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GMAT</w:t>
            </w:r>
            <w:r>
              <w:rPr/>
              <w:t>，</w:t>
            </w:r>
            <w:r>
              <w:rPr/>
              <w:t>IELTS,</w:t>
            </w:r>
            <w:r>
              <w:rPr/>
              <w:t>TCF,TEF</w:t>
            </w:r>
            <w:r>
              <w:rPr/>
              <w:t>…</w:t>
            </w:r>
            <w:r>
              <w:rPr/>
              <w:t>）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3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6:00Z</dcterms:created>
  <dc:creator>fangping</dc:creator>
  <dc:description/>
  <cp:keywords/>
  <dc:language>en-US</dc:language>
  <cp:lastModifiedBy>fangping</cp:lastModifiedBy>
  <dcterms:modified xsi:type="dcterms:W3CDTF">2010-09-07T05:57:00Z</dcterms:modified>
  <cp:revision>1</cp:revision>
  <dc:subject/>
  <dc:title>附件1：法国亚眠高等电子与电工技术工程师学校毕业设计项目报名表</dc:title>
</cp:coreProperties>
</file>