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0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教育部重点对港教育交流项目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在学校意见栏内加盖校章，学校无需另外行文。未加盖校章视为无效申请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754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香港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总预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项目的背景、条件、目的、意义及预期效果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主题、特色、具体活动日程、组织及管理措施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邀请对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20"/>
        <w:gridCol w:w="720"/>
        <w:gridCol w:w="540"/>
        <w:gridCol w:w="720"/>
        <w:gridCol w:w="1034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方牵头单位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参加单位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99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及主要联系人简况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详细预算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管校领导签字并盖校章）</w:t>
            </w:r>
          </w:p>
        </w:tc>
      </w:tr>
      <w:tr>
        <w:trPr>
          <w:trHeight w:val="2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部港澳台办审批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left="3471" w:firstLine="1503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ind w:firstLine="7551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        </w:t>
      </w:r>
    </w:p>
    <w:p>
      <w:pPr>
        <w:pStyle w:val="Normal"/>
        <w:snapToGrid w:val="false"/>
        <w:spacing w:lineRule="atLeast" w:line="520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香港团组接待费用结算表</w:t>
      </w:r>
    </w:p>
    <w:p>
      <w:pPr>
        <w:pStyle w:val="Normal"/>
        <w:snapToGrid w:val="false"/>
        <w:spacing w:lineRule="atLeast" w:line="520"/>
        <w:ind w:firstLine="3373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124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开支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124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伙食费（含宴请费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住宿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市内交通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城市间交通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其它（分项注明名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>
          <w:b/>
          <w:bCs/>
          <w:sz w:val="28"/>
        </w:rPr>
        <w:t>团组名称：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人数（总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香港人数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停留日期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天数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上列费用已由我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垫付，请予汇还。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汇入单位名称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帐号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汇入行名称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经办人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复核人：</w:t>
      </w:r>
    </w:p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52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（盖财务专用章）</w:t>
      </w:r>
    </w:p>
    <w:p>
      <w:pPr>
        <w:pStyle w:val="Normal"/>
        <w:snapToGrid w:val="false"/>
        <w:spacing w:lineRule="atLeast" w:line="520"/>
        <w:ind w:firstLine="5341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2:00Z</dcterms:created>
  <dc:creator>GAT</dc:creator>
  <dc:description/>
  <cp:keywords/>
  <dc:language>en-US</dc:language>
  <cp:lastModifiedBy>微软用户</cp:lastModifiedBy>
  <cp:lastPrinted>2010-01-06T10:14:00Z</cp:lastPrinted>
  <dcterms:modified xsi:type="dcterms:W3CDTF">2010-01-06T08:46:00Z</dcterms:modified>
  <cp:revision>2</cp:revision>
  <dc:subject/>
  <dc:title>附件1 </dc:title>
</cp:coreProperties>
</file>