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文凭项目时间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，召开赴法攻读工程师证书及硕士文凭项目宣讲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，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通过法国图尔初选参加访学项目学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填写《学生中长期境外学习或活动申请审批表》（下载网站：</w:t>
            </w:r>
            <w:hyperlink r:id="rId2">
              <w:r>
                <w:rPr>
                  <w:rStyle w:val="InternetLink"/>
                  <w:color w:val="42575D"/>
                </w:rPr>
                <w:t>http://jwc.bit.edu.cn/upimg/File/12_090610172054.doc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，交学校教务处教育培训管理办公室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根据学生专业及意愿，选择图尔工程师学院或工程师联盟中的兄弟院校，确定预科学习的工程师学院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签署出国协议书、承诺书等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毕业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下一学年学费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教务处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it.edu.cn/upimg/File/12_09061017205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8:00Z</dcterms:created>
  <dc:creator>User</dc:creator>
  <dc:description/>
  <cp:keywords/>
  <dc:language>en-US</dc:language>
  <cp:lastModifiedBy>fangping</cp:lastModifiedBy>
  <dcterms:modified xsi:type="dcterms:W3CDTF">2011-03-17T01:22:00Z</dcterms:modified>
  <cp:revision>41</cp:revision>
  <dc:subject/>
  <dc:title>2010-2011年项目时间计划表</dc:title>
</cp:coreProperties>
</file>