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 </w:t>
      </w:r>
      <w:r>
        <w:rPr>
          <w:rFonts w:ascii="黑体;SimHei" w:hAnsi="黑体;SimHei" w:eastAsia="黑体;SimHei"/>
          <w:sz w:val="24"/>
        </w:rPr>
        <w:t>编号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国防科技工业杰出人才奖候选人推荐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一、被推荐人基本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72"/>
        <w:gridCol w:w="1248"/>
        <w:gridCol w:w="1202"/>
        <w:gridCol w:w="1318"/>
        <w:gridCol w:w="1260"/>
        <w:gridCol w:w="1620"/>
      </w:tblGrid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  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选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 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0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教育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工作简历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067"/>
      </w:tblGrid>
      <w:tr>
        <w:trPr>
          <w:trHeight w:val="68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年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与职称</w:t>
            </w:r>
          </w:p>
        </w:tc>
      </w:tr>
      <w:tr>
        <w:trPr>
          <w:trHeight w:val="68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三、被推荐人的主要科学技术成就和贡献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9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四、主要的科学发现、技术发明或技术创新要点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9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五、被推荐人发表论文、专著及被引用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9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被推荐人曾获奖励情况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04"/>
        <w:gridCol w:w="2027"/>
        <w:gridCol w:w="1382"/>
        <w:gridCol w:w="1931"/>
      </w:tblGrid>
      <w:tr>
        <w:trPr>
          <w:trHeight w:val="68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等级及排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</w:tr>
      <w:tr>
        <w:trPr>
          <w:trHeight w:val="68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表所填科技奖励及荣誉称号是指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国务院设立的科技奖励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省、自治区、直辖市人民政府和国务院有关部门、中国人民解放军设立的科技奖励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经科技部批准的社会力量设立的科技奖励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国际组织和外国政府设立的科技奖励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省部级和国家的荣誉称号、表彰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申请、获得专利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2834"/>
      </w:tblGrid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被推荐人工作单位意见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75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推荐单位意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44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盖章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附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公开发表的主要论文及专著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他人引用的论文、专著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技术鉴定证书及知识产权证明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被推荐人近期标准照片及工作照片一张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其他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1:47:00Z</dcterms:created>
  <dc:creator>He Xiaowei</dc:creator>
  <dc:description/>
  <cp:keywords/>
  <dc:language>en-US</dc:language>
  <cp:lastModifiedBy>User</cp:lastModifiedBy>
  <dcterms:modified xsi:type="dcterms:W3CDTF">2012-04-19T00:44:00Z</dcterms:modified>
  <cp:revision>5</cp:revision>
  <dc:subject/>
  <dc:title>国防科技工业杰出人才奖候选人推荐书</dc:title>
</cp:coreProperties>
</file>