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推荐情况一览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推荐学院（盖章）：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年   月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1440"/>
        <w:gridCol w:w="1440"/>
        <w:gridCol w:w="59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职    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30:00Z</dcterms:created>
  <dc:creator>zzbllm</dc:creator>
  <dc:description/>
  <cp:keywords/>
  <dc:language>en-US</dc:language>
  <cp:lastModifiedBy>sr</cp:lastModifiedBy>
  <cp:lastPrinted>2008-11-07T14:27:00Z</cp:lastPrinted>
  <dcterms:modified xsi:type="dcterms:W3CDTF">2012-06-14T01:45:00Z</dcterms:modified>
  <cp:revision>5</cp:revision>
  <dc:subject/>
  <dc:title>推荐情况一览表</dc:title>
</cp:coreProperties>
</file>