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-1</w:t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处级干部出国计划申报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900"/>
        <w:gridCol w:w="720"/>
        <w:gridCol w:w="1080"/>
        <w:gridCol w:w="1620"/>
        <w:gridCol w:w="1260"/>
        <w:gridCol w:w="1440"/>
        <w:gridCol w:w="618"/>
        <w:gridCol w:w="24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务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前往国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天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双跨团组（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否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团单位或邀请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访问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察访问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≤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≤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≤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会议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般会期＋前后路途各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进行合作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作研究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作研究时间＋前后路途各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双跨团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任务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般根据组团方任务通知书时间而定，报计划时可不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（单位公章）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注：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此表请各二级单位（学院、部、处）处级干部根据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出国（境）计划填写。</w:t>
      </w:r>
    </w:p>
    <w:p>
      <w:pPr>
        <w:pStyle w:val="Normal"/>
        <w:widowControl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表中各项不能为空。</w:t>
      </w:r>
    </w:p>
    <w:p>
      <w:pPr>
        <w:pStyle w:val="Normal"/>
        <w:widowControl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各二级单位（学院、部、处）认为某出访任务特别重要，须校领导带队参加的，请单独填写附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-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不用在附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-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中列明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表中“经费来源”须明确落实，可按照科研经费、行政经费、邀请方资助及组团单位经费等四个类别填写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若是双跨（跨部门、跨地区）团组，请列明组团方（外单位）；若非双跨，请填写“无”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上表仅为样表，团组任务有可能比较复杂，如：既有会议又有访问者，仍然算作一个团，这样团组名称写做会议并访问团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出访人员即使只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，也算做团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各二级单位（学院、部、处）汇总后，请将电子版及纸质版表格交送国际交流合作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15:00Z</dcterms:created>
  <dc:creator>user</dc:creator>
  <dc:description/>
  <cp:keywords/>
  <dc:language>en-US</dc:language>
  <cp:lastModifiedBy>user</cp:lastModifiedBy>
  <cp:lastPrinted>2012-11-08T15:56:00Z</cp:lastPrinted>
  <dcterms:modified xsi:type="dcterms:W3CDTF">2012-11-08T07:56:00Z</dcterms:modified>
  <cp:revision>7</cp:revision>
  <dc:subject/>
  <dc:title>XX学院（部、处）2012年出国计划表</dc:title>
</cp:coreProperties>
</file>