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4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X</w:t>
      </w:r>
      <w:r>
        <w:rPr>
          <w:b/>
          <w:bCs/>
          <w:color w:val="000000"/>
          <w:kern w:val="0"/>
          <w:sz w:val="28"/>
          <w:szCs w:val="28"/>
        </w:rPr>
        <w:t>学院（部、处）</w:t>
      </w:r>
      <w:r>
        <w:rPr>
          <w:b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赴港澳台地区计划申报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900"/>
        <w:gridCol w:w="720"/>
        <w:gridCol w:w="1080"/>
        <w:gridCol w:w="1620"/>
        <w:gridCol w:w="1260"/>
        <w:gridCol w:w="2082"/>
        <w:gridCol w:w="618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务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前往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访天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双跨团组（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团单位或邀请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察访问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议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会期＋前后路途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进行合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作研究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作研究时间＋前后路途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双跨团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任务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般根据组团方任务通知书时间而定，报计划时可不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（单位公章）</w:t>
      </w:r>
    </w:p>
    <w:p>
      <w:pPr>
        <w:pStyle w:val="Normal"/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处级干部带队的出访计划请填写附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不必在附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中列明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73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表中各项不能为空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表中“经费来源”须明确落实，可按照科研经费、行政经费、邀请方资助及组团单位经费等四个类别填写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若是双跨（跨部门、跨地区）团组，请列明组团方（外单位）；若非双跨，请填写“无”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上表仅为样表，团组任务有可能比较复杂，如：既有会议又有访问者，仍然算作一个团，这样团组名称写做会议并访问团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出访人员即使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人，也算做团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国际交流合作处将不接受教职工个人上报的计划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3:00Z</dcterms:created>
  <dc:creator>user</dc:creator>
  <dc:description/>
  <cp:keywords/>
  <dc:language>en-US</dc:language>
  <cp:lastModifiedBy>user</cp:lastModifiedBy>
  <cp:lastPrinted>2012-11-08T15:57:00Z</cp:lastPrinted>
  <dcterms:modified xsi:type="dcterms:W3CDTF">2012-11-08T08:46:00Z</dcterms:modified>
  <cp:revision>3</cp:revision>
  <dc:subject/>
  <dc:title>XX学院（部、处）2012年出国计划表</dc:title>
</cp:coreProperties>
</file>