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中国博士后工作年报》撰稿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年报》</w:t>
      </w:r>
      <w:r>
        <w:rPr>
          <w:rFonts w:ascii="仿宋_GB2312" w:hAnsi="仿宋_GB2312" w:eastAsia="仿宋_GB2312"/>
          <w:sz w:val="32"/>
          <w:szCs w:val="32"/>
        </w:rPr>
        <w:t>内容要真实、客观、完整。使用记叙和说明两种文体。语言力求准确、朴实、简练和规范；博士后工作综述应尽可能反映本地区、本系统和本设站单位的工作实绩和工作特点；</w:t>
      </w:r>
      <w:r>
        <w:rPr>
          <w:rFonts w:ascii="仿宋_GB2312" w:hAnsi="仿宋_GB2312" w:cs="宋体;SimSun" w:eastAsia="仿宋_GB2312"/>
          <w:sz w:val="32"/>
          <w:szCs w:val="32"/>
        </w:rPr>
        <w:t>人才培养、科研成果主要从成长经历、培养手段、取得的成果及其影响力等方面进行表述。</w:t>
      </w:r>
      <w:r>
        <w:rPr>
          <w:rFonts w:ascii="仿宋_GB2312" w:hAnsi="仿宋_GB2312" w:eastAsia="仿宋_GB2312"/>
          <w:sz w:val="32"/>
          <w:szCs w:val="32"/>
        </w:rPr>
        <w:t>具体要求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后工作综述应是一篇连贯文稿，每项工作可列一个一级标题，标题应突出该项工作的主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培养、科研成果单独成稿，并配工作照一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标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分级：一、二、三……；（一）（二）（三）……；</w:t>
      </w:r>
      <w:r>
        <w:rPr>
          <w:rFonts w:eastAsia="仿宋_GB2312" w:ascii="仿宋_GB2312" w:hAnsi="仿宋_GB2312"/>
          <w:sz w:val="32"/>
          <w:szCs w:val="32"/>
        </w:rPr>
        <w:t>1. 2. 3.…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…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字体字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，单倍行距。一级标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黑体，单列。二级标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，三级标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，四级标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，不单列。一般不用四级标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名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 组织机构、专用名词应使用全称。如需使用简称，应在首次使用全称时注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示例：机械与车辆学院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 涉及外国人名、地名、组织机构、专用名词等一律使用中文译名，并在其第一次出现时在括号内注明英文原文或其缩略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世界卫生组织（</w:t>
      </w:r>
      <w:r>
        <w:rPr>
          <w:rFonts w:eastAsia="仿宋_GB2312" w:ascii="仿宋_GB2312" w:hAnsi="仿宋_GB2312"/>
          <w:sz w:val="32"/>
          <w:szCs w:val="32"/>
        </w:rPr>
        <w:t>World Health Organization</w:t>
      </w:r>
      <w:r>
        <w:rPr>
          <w:rFonts w:ascii="仿宋_GB2312" w:hAnsi="仿宋_GB2312" w:eastAsia="仿宋_GB2312"/>
          <w:sz w:val="32"/>
          <w:szCs w:val="32"/>
        </w:rPr>
        <w:t>，简称“世卫组织”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涉及法律法规政策文件等，一律标注准确名称及文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国务院关于切实做好农村土地整治工作的通知（国发</w:t>
      </w:r>
      <w:r>
        <w:rPr>
          <w:rFonts w:eastAsia="仿宋_GB2312" w:ascii="仿宋_GB2312" w:hAnsi="仿宋_GB2312"/>
          <w:sz w:val="32"/>
          <w:szCs w:val="32"/>
        </w:rPr>
        <w:t>[2010]4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地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、自治区、直辖市等地名表述要完整，一般不用简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示例：“广西壮族自治区”不能简称为“广西省”，“内蒙古自治区”不能简称为“内蒙”；“在京召开”应为“在北京召开”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城市名称前应加上所属省（自治区、直辖市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“在汕头召开”应为“在广东省汕头市召开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台湾地区的表述要规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示例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独使用：我国台湾地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大陆同时使用：大陆及台湾地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香港、澳门同时使用：香港特别行政区、澳门特别行政区及台湾地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其他国家或地区同时使用不得与国名并列，需特别注明：我国台湾地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人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不用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”等，应直接使用人名或在人名前后加上单位名称、职务、职称。有明确职务时，不再使用职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单位名称及职务：机械与车辆学院院长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带职务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院长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行文一律不采用第一人称 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示例：“我校”“我院”“我所”应改为“北京理工大学”“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”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研究所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不使用模糊不清的时间代词，如“当前”、“最近”、“今年”，应明确说明世纪、年代、年、月、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年代、年、月、日统一使用阿拉伯数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例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数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统计数据</w:t>
      </w:r>
      <w:r>
        <w:rPr>
          <w:rFonts w:ascii="仿宋_GB2312" w:hAnsi="仿宋_GB2312" w:eastAsia="仿宋_GB2312"/>
          <w:sz w:val="32"/>
          <w:szCs w:val="32"/>
        </w:rPr>
        <w:t>准确、详实，</w:t>
      </w:r>
      <w:r>
        <w:rPr>
          <w:rFonts w:ascii="仿宋_GB2312" w:hAnsi="仿宋_GB2312" w:cs="宋体;SimSun" w:eastAsia="仿宋_GB2312"/>
          <w:sz w:val="32"/>
          <w:szCs w:val="32"/>
        </w:rPr>
        <w:t>前后不矛盾。量词、计量单位保持一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文中涉及的数据，一般保留小数点后一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标点符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顿号不应加在两个概数之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示例：五六百人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二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书名号用于报纸、栏目、报告标题、期刊、论文集名称、电视片名称等使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示例：《人民日报》、《新闻联播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引号用于特指的事物，如会议主题等。会议、论坛、展览名称不加引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示例：会议的主题是“展望未来、共享繁荣”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图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图片与条目、文章配合紧密，不矛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图像清晰（不小于</w:t>
      </w:r>
      <w:r>
        <w:rPr>
          <w:rFonts w:eastAsia="仿宋_GB2312" w:cs="宋体;SimSun" w:ascii="仿宋_GB2312" w:hAnsi="仿宋_GB2312"/>
          <w:sz w:val="32"/>
          <w:szCs w:val="32"/>
        </w:rPr>
        <w:t>500K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格式），尽量不使用网页上下载的图片，最好为拍摄的原始图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其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语保持稳定。前后主语一致时，为使行文流畅可省略主语。主语转换时一定要加主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用词准确，逻辑清晰。尽量避免使用语义含混不清的词语，如“可能”“大概”“或许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标题大纲 Char"/>
    <w:qFormat/>
    <w:rPr>
      <w:rFonts w:ascii="黑体;SimHei" w:hAnsi="黑体;SimHei" w:cs="宋体;SimSun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标题大纲"/>
    <w:basedOn w:val="Normal"/>
    <w:qFormat/>
    <w:pPr>
      <w:ind w:firstLine="358"/>
      <w:jc w:val="left"/>
    </w:pPr>
    <w:rPr>
      <w:rFonts w:ascii="黑体;SimHei" w:hAnsi="黑体;SimHei" w:cs="宋体;SimSun"/>
      <w:b/>
      <w:szCs w:val="21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MC SYSTEM</dc:creator>
  <dc:description/>
  <cp:keywords/>
  <dc:language>en-US</dc:language>
  <cp:lastModifiedBy>szk</cp:lastModifiedBy>
  <cp:lastPrinted>2013-02-28T14:52:00Z</cp:lastPrinted>
  <dcterms:modified xsi:type="dcterms:W3CDTF">2013-04-15T23:40:00Z</dcterms:modified>
  <cp:revision>4</cp:revision>
  <dc:subject/>
  <dc:title>关于做好中国博士后工作年报（2011）</dc:title>
</cp:coreProperties>
</file>