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8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 w:before="0" w:after="0"/>
              <w:jc w:val="center"/>
              <w:outlineLvl w:val="1"/>
              <w:rPr>
                <w:rFonts w:ascii="Tahoma" w:hAnsi="Tahoma" w:cs="Tahoma"/>
                <w:color w:val="666644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666644"/>
                <w:kern w:val="0"/>
                <w:sz w:val="24"/>
                <w:szCs w:val="24"/>
              </w:rPr>
              <w:t>关于开展“正道沧桑—社会主义</w:t>
            </w:r>
            <w:r>
              <w:rPr>
                <w:rFonts w:cs="Tahoma" w:ascii="Tahoma" w:hAnsi="Tahoma"/>
                <w:b/>
                <w:bCs/>
                <w:color w:val="666644"/>
                <w:kern w:val="0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b/>
                <w:bCs/>
                <w:color w:val="666644"/>
                <w:kern w:val="0"/>
                <w:sz w:val="24"/>
                <w:szCs w:val="24"/>
              </w:rPr>
              <w:t>年”学习教育活动的通知</w:t>
            </w:r>
            <w:r>
              <w:rPr>
                <w:rFonts w:ascii="Tahoma" w:hAnsi="Tahoma" w:cs="Tahoma" w:eastAsia="Tahoma"/>
                <w:b/>
                <w:bCs/>
                <w:color w:val="66664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点击量：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t xml:space="preserve">421 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t>2013-05-15 10:10:59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小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打印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关闭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2677A2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6"/>
                <w:szCs w:val="36"/>
              </w:rPr>
              <w:t>关于开展“正道沧桑—社会主义</w:t>
            </w:r>
            <w:r>
              <w:rPr>
                <w:rFonts w:eastAsia="黑体;SimHei" w:cs="宋体;SimSun" w:ascii="黑体;SimHei" w:hAnsi="黑体;SimHei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黑体;SimHei" w:hAnsi="黑体;SimHei" w:cs="宋体;SimSun" w:eastAsia="黑体;SimHei"/>
                <w:color w:val="2677A2"/>
                <w:kern w:val="0"/>
                <w:sz w:val="36"/>
                <w:szCs w:val="36"/>
              </w:rPr>
              <w:t>年”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2677A2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6"/>
                <w:szCs w:val="36"/>
              </w:rPr>
              <w:t>学习教育活动的通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各高校党委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为贯彻落实中宣部《关于印发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&lt;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中国特色社会主义宣传教育工作安排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&gt;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的通知》和北京市委《关于开展中国梦学习宣传教育工作的实施意见》精神，深化高校师生中国特色社会主义宣传教育，北京市委教育工委将在北京高校开展“正道沧桑—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学习教育活动，现将具体要求通知如下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一、指导思想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结合市委宣传部、市委讲师团、北京电视台共同出品的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集电视系列片《正道沧桑—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》（以下简称《正道沧桑》）的播出，通过组织高校师生观看，围绕电视系列片的内容，组织开展学习教育活动，帮助师生了解中国特色社会主义和“中国梦”的时代内涵、发展方向和实现途径，增强中国特色社会主义的理论自信、道路自信、制度自信，为实现国家富强、民族振兴、人民幸福的“中国梦”做出贡献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二、重点工作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2677A2"/>
                <w:kern w:val="0"/>
                <w:sz w:val="30"/>
                <w:szCs w:val="30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2677A2"/>
                <w:kern w:val="0"/>
                <w:sz w:val="30"/>
                <w:szCs w:val="30"/>
              </w:rPr>
              <w:t>组织观看《正道沧桑》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。电视片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上旬至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中旬在北京电视台新闻频道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9:5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、北京卫视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2:1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播出，期间周一至周五每天播出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集，每集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分钟，</w:t>
            </w:r>
            <w:r>
              <w:rPr>
                <w:rFonts w:ascii="仿宋_GB2312" w:hAnsi="仿宋_GB2312" w:cs="仿宋_GB2312" w:eastAsia="仿宋_GB2312"/>
                <w:color w:val="2677A2"/>
                <w:kern w:val="0"/>
                <w:sz w:val="30"/>
                <w:szCs w:val="30"/>
              </w:rPr>
              <w:t>宣讲家网、千龙网、新浪网、搜狐网、优酷网等网络媒体同步播放，北京日报、北京青年报等报刊同时刊发电视片解说词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各高校要把学习收看《正道沧桑》与校、院理论中心组学习结合起来，与学生党团、班级活动结合起来，广泛宣传发动，扩大组织覆盖，形成观看和学习宣传的热潮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2677A2"/>
                <w:kern w:val="0"/>
                <w:sz w:val="30"/>
                <w:szCs w:val="30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2677A2"/>
                <w:kern w:val="0"/>
                <w:sz w:val="30"/>
                <w:szCs w:val="30"/>
              </w:rPr>
              <w:t>集中研讨《正道沧桑》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。各高校要组织师生围绕电视片开展座谈和研讨，及时收集师生的观看反响，于每周四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6: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前报送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条信息（综合性信息和师生个人感想性信息均可）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2677A2"/>
                <w:kern w:val="0"/>
                <w:sz w:val="30"/>
                <w:szCs w:val="30"/>
              </w:rPr>
              <w:t xml:space="preserve">3. </w:t>
            </w:r>
            <w:r>
              <w:rPr>
                <w:rFonts w:ascii="楷体_GB2312" w:hAnsi="楷体_GB2312" w:cs="宋体;SimSun" w:eastAsia="楷体_GB2312"/>
                <w:color w:val="2677A2"/>
                <w:kern w:val="0"/>
                <w:sz w:val="30"/>
                <w:szCs w:val="30"/>
              </w:rPr>
              <w:t>举办主题知识竞赛活动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市委宣传部、市委教育工委、市委讲师团、北京电视台联合在北京高校开展《正道沧桑—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》知识竞赛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三、工作要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各高校要把开展“正道沧桑—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学习教育作为高校“我的中国梦”主题教育活动的重要内容，高度重视，周密组织，落实任务；要结合学校特色和实际，制定工作方案，创新活动形式，增强吸引力和覆盖面；要加大宣传力度，组织媒体对活动的做法和效果进行宣传报道，增强活动效果。教育工委将结合高校开展活动情况，组织评选优秀组织奖并进行表彰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各高校要在宣传教育部门确定专人负责学习教育活动，并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日前将负责人姓名、职务、联系方式等通过电子邮件报教育工委宣教处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联系人：杜建峰；电话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6308841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；邮箱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e63088414#126.com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6"/>
                <w:szCs w:val="36"/>
              </w:rPr>
              <w:t>（请用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@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6"/>
                <w:szCs w:val="36"/>
              </w:rPr>
              <w:t>替换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#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6"/>
                <w:szCs w:val="36"/>
              </w:rPr>
              <w:t>）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附：北京高校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活动方案</w:t>
            </w:r>
          </w:p>
          <w:p>
            <w:pPr>
              <w:pStyle w:val="Normal"/>
              <w:widowControl/>
              <w:spacing w:lineRule="exact" w:line="540"/>
              <w:ind w:firstLine="435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firstLine="435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中共北京市委教育工作委员会</w:t>
            </w:r>
          </w:p>
          <w:p>
            <w:pPr>
              <w:pStyle w:val="Normal"/>
              <w:widowControl/>
              <w:spacing w:lineRule="exact" w:line="540"/>
              <w:ind w:firstLine="525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color w:val="2677A2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color w:val="2677A2"/>
                <w:kern w:val="0"/>
                <w:sz w:val="36"/>
                <w:szCs w:val="36"/>
              </w:rPr>
              <w:t>北京高校“正道沧桑—社会主义</w:t>
            </w:r>
            <w:r>
              <w:rPr>
                <w:rFonts w:eastAsia="华文中宋" w:cs="宋体;SimSun" w:ascii="华文中宋" w:hAnsi="华文中宋"/>
                <w:b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华文中宋" w:hAnsi="华文中宋" w:cs="宋体;SimSun" w:eastAsia="华文中宋"/>
                <w:b/>
                <w:color w:val="2677A2"/>
                <w:kern w:val="0"/>
                <w:sz w:val="36"/>
                <w:szCs w:val="36"/>
              </w:rPr>
              <w:t>年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color w:val="2677A2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color w:val="2677A2"/>
                <w:kern w:val="0"/>
                <w:sz w:val="36"/>
                <w:szCs w:val="36"/>
              </w:rPr>
              <w:t>知识竞赛活动方案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为贯彻落实中央和市委关于中国特色社会主义和“中国梦”宣传教育的部署，市委宣传部、市委教育工委、市委讲师团、北京电视台、大学生杂志社在北京高校举办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，活动方案如下：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一、活动目标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通过开展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活动，帮助广大青年学生全面、深入了解世界和中国社会主义的发展历史与经验教训，了解中国特色社会主义取得的伟大成就，进一步坚定道路自信、制度自信、理论自信，发奋成才，为实现国家富强、民族振兴、人民幸福的“中国梦”做出贡献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二、组织机构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由中共北京市委宣传部、中共北京市委教育工委、中共北京市委讲师团、北京电视台、大学生杂志社共同举办；主办单位组成竞赛组委会，组委会办公室设在市委教工委宣教处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三、竞赛形式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2677A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活动形式分为知识问卷和知识竞答两种形式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30"/>
                <w:szCs w:val="30"/>
              </w:rPr>
              <w:t>（一）知识问卷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答卷方式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底，《大学生》杂志编印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参考资料专刊，在专刊及“中国大学生网”刊登知识竞赛问卷，学校可组织学生统一参赛，并将纸质答卷送至大学生杂志社（地址：北京市朝阳区北四环中路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室，邮编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10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，电话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64830749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）；也可登录“中国大学生网”（网址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www.chinacampus.org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）填写网络问卷。答卷提交截至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奖项设置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组委会在收到的纸质和网络优秀答卷中抽取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-2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名获奖者，获奖名单刊登在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出版的《大学生》杂志上，组委会向获奖者颁发证书及奖品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30"/>
                <w:szCs w:val="30"/>
              </w:rPr>
              <w:t>（二）知识竞答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比赛程序</w:t>
            </w:r>
          </w:p>
          <w:p>
            <w:pPr>
              <w:pStyle w:val="Normal"/>
              <w:widowControl/>
              <w:spacing w:lineRule="exact" w:line="500"/>
              <w:ind w:firstLine="601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color w:val="2677A2"/>
                <w:kern w:val="0"/>
                <w:sz w:val="30"/>
                <w:szCs w:val="30"/>
              </w:rPr>
              <w:t>选拔赛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各高校组织校内选拔赛，参赛对象包括研究生、本专科生，在此基础上选拔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名学生组成参赛队参加片区复赛，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日前将本校参加全市比赛人员名单报教工委宣教处。各校选拔赛可根据本校实际采取多种形式进行。</w:t>
            </w:r>
          </w:p>
          <w:p>
            <w:pPr>
              <w:pStyle w:val="Normal"/>
              <w:widowControl/>
              <w:spacing w:lineRule="exact" w:line="500"/>
              <w:ind w:firstLine="601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color w:val="2677A2"/>
                <w:kern w:val="0"/>
                <w:sz w:val="30"/>
                <w:szCs w:val="30"/>
              </w:rPr>
              <w:t>复赛。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中上旬，全市高校分成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个片区，委托北京高校学生工作学会组织各片区复赛，各片区比赛获得第一名的队伍参加全市总决赛。片区复赛采取集中比赛、现场打分的形式进行。</w:t>
            </w:r>
          </w:p>
          <w:p>
            <w:pPr>
              <w:pStyle w:val="Normal"/>
              <w:widowControl/>
              <w:spacing w:lineRule="exact" w:line="500"/>
              <w:ind w:firstLine="601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color w:val="2677A2"/>
                <w:kern w:val="0"/>
                <w:sz w:val="30"/>
                <w:szCs w:val="30"/>
              </w:rPr>
              <w:t>决赛。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月下旬，在北京电视台举行全市决赛，并举行颁奖仪式；决赛和颁奖仪式现场录播后在北京电视台播出。全市决赛采取集中比赛、现场打分的形式进行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" w:hAnsi="楷体_GB2312" w:eastAsia="楷体_GB2312" w:cs="宋体;SimSun"/>
                <w:b/>
                <w:b/>
                <w:color w:val="2677A2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2677A2"/>
                <w:kern w:val="0"/>
                <w:sz w:val="30"/>
                <w:szCs w:val="30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奖项设置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一等奖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设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项，获奖队颁发荣誉证书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300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元奖金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二等奖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设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项，获奖队颁发荣誉证书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200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元奖金。</w:t>
            </w:r>
          </w:p>
          <w:p>
            <w:pPr>
              <w:pStyle w:val="Normal"/>
              <w:widowControl/>
              <w:spacing w:lineRule="exact" w:line="500"/>
              <w:ind w:firstLine="6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2677A2"/>
                <w:kern w:val="0"/>
                <w:sz w:val="30"/>
                <w:szCs w:val="30"/>
              </w:rPr>
              <w:t>三等奖。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设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项，获奖队颁发荣誉证书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100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元奖金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黑体;SimHei" w:hAnsi="黑体;SimHei" w:eastAsia="黑体;SimHei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2677A2"/>
                <w:kern w:val="0"/>
                <w:sz w:val="30"/>
                <w:szCs w:val="30"/>
              </w:rPr>
              <w:t>四、参考资料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党的十八大以来习近平同志一系列重要讲话；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《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》电视片视频和解说词；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《大学生》杂志“正道沧桑—社会主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36"/>
                <w:szCs w:val="36"/>
              </w:rPr>
              <w:t>5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年”知识竞赛专刊；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0"/>
                <w:szCs w:val="30"/>
              </w:rPr>
              <w:t>．人民日报“九论‘中国梦’”等相关文章。</w:t>
            </w:r>
          </w:p>
          <w:p>
            <w:pPr>
              <w:pStyle w:val="Normal"/>
              <w:widowControl/>
              <w:spacing w:lineRule="exact" w:line="540"/>
              <w:ind w:firstLine="4200"/>
              <w:jc w:val="left"/>
              <w:rPr>
                <w:rFonts w:ascii="宋体;SimSun" w:hAnsi="宋体;SimSun" w:eastAsia="仿宋_GB2312" w:cs="宋体;SimSun"/>
                <w:color w:val="2677A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2677A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ahoma" w:hAnsi="Tahoma" w:eastAsia="宋体;SimSun" w:cs="Tahoma"/>
      <w:color w:val="666644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ahoma" w:hAnsi="Tahoma" w:eastAsia="宋体;SimSun" w:cs="Tahoma"/>
      <w:color w:val="666644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javascript:print()" TargetMode="External"/><Relationship Id="rId7" Type="http://schemas.openxmlformats.org/officeDocument/2006/relationships/hyperlink" Target="javascript:close(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1:00Z</dcterms:created>
  <dc:creator>微软用户</dc:creator>
  <dc:description/>
  <cp:keywords/>
  <dc:language>en-US</dc:language>
  <cp:lastModifiedBy>微软用户</cp:lastModifiedBy>
  <dcterms:modified xsi:type="dcterms:W3CDTF">2013-05-22T01:22:00Z</dcterms:modified>
  <cp:revision>1</cp:revision>
  <dc:subject/>
  <dc:title/>
</cp:coreProperties>
</file>