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攻读工程师证书及硕士学位文凭项目日程安排</w:t>
      </w:r>
      <w:r>
        <w:rPr>
          <w:rFonts w:ascii="Verdana" w:hAnsi="Verdana" w:cs="Verdana"/>
          <w:b/>
          <w:color w:val="42575D"/>
          <w:kern w:val="0"/>
          <w:sz w:val="18"/>
        </w:rPr>
        <w:t>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学位文凭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项目参加同学提交报名表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工程师学院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通过法国图尔工程师学院初选参加访学项目学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填写《本科生赴国外和港澳台地区交流学习申请审批表》，交学校教务处本科生国际教育办公室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取硕士预录取通知书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离校前在北京理工大学准备的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照学位证书、毕业证书照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自主办理退宿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出国前，学费卡内准备足北京理工大学第四学年学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签署出国协议书、承诺书等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将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回国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教务处报告一年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院办理本科毕业相关手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6:00Z</dcterms:created>
  <dc:creator>User</dc:creator>
  <dc:description/>
  <cp:keywords/>
  <dc:language>en-US</dc:language>
  <cp:lastModifiedBy>dell</cp:lastModifiedBy>
  <dcterms:modified xsi:type="dcterms:W3CDTF">2014-04-01T00:38:00Z</dcterms:modified>
  <cp:revision>6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