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宋体;SimSun" w:eastAsia="仿宋_GB2312;仿宋"/>
          <w:b/>
          <w:sz w:val="36"/>
          <w:szCs w:val="18"/>
        </w:rPr>
        <w:t>国家公派出国项目创新团队支持专项实施说明</w:t>
      </w:r>
    </w:p>
    <w:p>
      <w:pPr>
        <w:pStyle w:val="Style15"/>
        <w:ind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exact" w:line="600"/>
        <w:ind w:hanging="0"/>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施目的</w:t>
      </w:r>
    </w:p>
    <w:p>
      <w:pPr>
        <w:pStyle w:val="Style15"/>
        <w:spacing w:lineRule="exact" w:line="600"/>
        <w:ind w:firstLine="560"/>
        <w:rPr/>
      </w:pPr>
      <w:r>
        <w:rPr>
          <w:rFonts w:ascii="仿宋_GB2312;仿宋" w:hAnsi="仿宋_GB2312;仿宋" w:cs="宋体;SimSun" w:eastAsia="仿宋_GB2312;仿宋"/>
          <w:sz w:val="28"/>
          <w:szCs w:val="28"/>
        </w:rPr>
        <w:t>为贯彻《国家中长期教育改革和发展规划纲要（</w:t>
      </w:r>
      <w:r>
        <w:rPr>
          <w:rFonts w:eastAsia="仿宋_GB2312;仿宋" w:cs="宋体;SimSun" w:ascii="仿宋_GB2312;仿宋" w:hAnsi="仿宋_GB2312;仿宋"/>
          <w:sz w:val="28"/>
          <w:szCs w:val="28"/>
        </w:rPr>
        <w:t>2010-2020</w:t>
      </w:r>
      <w:r>
        <w:rPr>
          <w:rFonts w:ascii="仿宋_GB2312;仿宋" w:hAnsi="仿宋_GB2312;仿宋" w:cs="宋体;SimSun" w:eastAsia="仿宋_GB2312;仿宋"/>
          <w:sz w:val="28"/>
          <w:szCs w:val="28"/>
        </w:rPr>
        <w:t>年）》和《全国教育人才发展中长期规划（</w:t>
      </w:r>
      <w:r>
        <w:rPr>
          <w:rFonts w:eastAsia="仿宋_GB2312;仿宋" w:cs="宋体;SimSun" w:ascii="仿宋_GB2312;仿宋" w:hAnsi="仿宋_GB2312;仿宋"/>
          <w:sz w:val="28"/>
          <w:szCs w:val="28"/>
        </w:rPr>
        <w:t>2010-2020</w:t>
      </w:r>
      <w:r>
        <w:rPr>
          <w:rFonts w:ascii="仿宋_GB2312;仿宋" w:hAnsi="仿宋_GB2312;仿宋" w:cs="宋体;SimSun" w:eastAsia="仿宋_GB2312;仿宋"/>
          <w:sz w:val="28"/>
          <w:szCs w:val="28"/>
        </w:rPr>
        <w:t>年）》精神，加强我校与世界一流大学科研团队的合作与交流，加快创新团队人才培养步伐，进一步提升学校教师队伍的学术水平和国际竞争力，学校通过国家公派出国项目为创新团队提供专项支持（以下简称“团队支持专项”）。</w:t>
      </w:r>
    </w:p>
    <w:p>
      <w:pPr>
        <w:pStyle w:val="Style15"/>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团队支持专项”的实施，鼓励我校科研团队与世界一流大学团队之间建立长期稳固的合作交流，进一步提升我校公派出国的派出质量和成果，培养出引领我校教学、科研发展的高端学术团队。</w:t>
      </w:r>
    </w:p>
    <w:p>
      <w:pPr>
        <w:pStyle w:val="Style15"/>
        <w:spacing w:lineRule="exact" w:line="60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派出形式</w:t>
      </w:r>
    </w:p>
    <w:p>
      <w:pPr>
        <w:pStyle w:val="Normal"/>
        <w:autoSpaceDE w:val="false"/>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团队制定</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团队研修计划，每年派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拟派出人员在</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青年骨干教师出国研修项目及后续年度的各类国家公派出国项目中予以专门名额优先派出。</w:t>
      </w:r>
    </w:p>
    <w:p>
      <w:pPr>
        <w:pStyle w:val="Normal"/>
        <w:autoSpaceDE w:val="false"/>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团队亦可采取单位公派方式进行派出。</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申报条件及要求</w:t>
      </w:r>
    </w:p>
    <w:p>
      <w:pPr>
        <w:pStyle w:val="Style15"/>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我校重点支持的自然科学基金创新群体、教育部创新团队、国防科技创新团队与北京理工大学科技创新团队可申报团队支持专项。 </w:t>
      </w:r>
    </w:p>
    <w:p>
      <w:pPr>
        <w:pStyle w:val="Style15"/>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新团队需以“建立长期稳定的合作关系，逐步开展实质性合作”为目标，制定任务明确、切实可行的海外学术研究计划，分年度、有计划地派出团队优秀教师开展合作研究。</w:t>
      </w:r>
    </w:p>
    <w:p>
      <w:pPr>
        <w:pStyle w:val="Style15"/>
        <w:spacing w:lineRule="exact" w:line="60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审程序</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团队支持专项”采取创新团队申报、学院推荐、学校审定的程序进行。创新团队向带头人所在学院提交申报材料；学院组织评审并按优先顺序排序后上报，学校组织相关领域专家对申请团队的学术水平、研修计划、与国外团队合作深度等进行评审，提出审核与推荐意见，经学校批准后实施。</w:t>
      </w:r>
    </w:p>
    <w:p>
      <w:pPr>
        <w:pStyle w:val="Style15"/>
        <w:spacing w:lineRule="exact" w:line="60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支持与考核</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支持</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团队支持专项”支持经费依托于国家公派全额资助、国家公派青骨项目及单位公派项目相关经费，学校不再另设专门经费进行支持。</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考核</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团队支持专项”个人考核办法严格按照</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北京理工大学教师学术出访支持办法（试行）》中第四章相关规定执行。派出团队若有成员考核等级为“不合格”，取消整个团队之后的派出资格，三年内不再受理该团队对本计划的申请。</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队派出计划全部完成后三个月内，团队带头人需提交整个团队研修成果报告，全面汇报与海外团队合作交流情况和学术进展情况。学校依据汇报情况对研修成果进行考核定级，分为：优秀、合格、不合格。考核优秀的团队其成员在今后其他项目派出中给予优先支持，考核不合格团队三年内不再受理该团队对本计划的申请。</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3:00Z</dcterms:created>
  <dc:creator>He Xiaowei</dc:creator>
  <dc:description/>
  <cp:keywords/>
  <dc:language>en-US</dc:language>
  <cp:lastModifiedBy>szk102</cp:lastModifiedBy>
  <cp:lastPrinted>2012-08-31T14:21:00Z</cp:lastPrinted>
  <dcterms:modified xsi:type="dcterms:W3CDTF">2015-06-22T04:21:00Z</dcterms:modified>
  <cp:revision>14</cp:revision>
  <dc:subject/>
  <dc:title/>
</cp:coreProperties>
</file>