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ascii="Verdana" w:hAnsi="Verdana" w:cs="Verdana"/>
          <w:b/>
          <w:color w:val="42575D"/>
          <w:kern w:val="0"/>
          <w:sz w:val="18"/>
        </w:rPr>
        <w:t>赴法攻读工程师证书及硕士学位文凭项目日程安排</w:t>
      </w:r>
      <w:r>
        <w:rPr>
          <w:rFonts w:ascii="Verdana" w:hAnsi="Verdana" w:cs="Verdana"/>
          <w:b/>
          <w:color w:val="42575D"/>
          <w:kern w:val="0"/>
          <w:sz w:val="18"/>
        </w:rPr>
        <w:t>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337"/>
        <w:gridCol w:w="5696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录取程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召开赴法攻读工程师证书及硕士学位文凭项目宣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发放项目通知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参加项目的同学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登录“</w:t>
            </w:r>
            <w:hyperlink r:id="rId2">
              <w:r>
                <w:rPr>
                  <w:rStyle w:val="InternetLink"/>
                  <w:rFonts w:ascii="Verdana" w:hAnsi="Verdana" w:cs="Verdana"/>
                  <w:b/>
                  <w:color w:val="42575D"/>
                  <w:kern w:val="0"/>
                  <w:sz w:val="18"/>
                </w:rPr>
                <w:t>本科生国际交流项目管理系统</w:t>
              </w:r>
            </w:hyperlink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”进行报名。按报名网站要求提交：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、《本科生赴国外和港澳台地区交流学习申请审批表》等材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提交纸质版大学成绩单原件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。提交地点：教务处本科生国际交流办公室（主楼尾楼西南角一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（注：完成大四学业以后赴法读研的同学，《本科生赴国外和港澳台地区交流学习申请审批表》不需要专业责任教授和教学副院长签字，填写好相关内容后在系统中上传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PD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版即可）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往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工程师学院，由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工程师学院对学生进行初选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确立赴法国工程师学院初选学生名单，并进行法语培训交费、课程安排等。法语培训费：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00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元人民币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暑假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及工程师联盟中兄弟院校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教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中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对学生进行面试</w:t>
            </w:r>
          </w:p>
        </w:tc>
      </w:tr>
      <w:tr>
        <w:trPr>
          <w:trHeight w:val="104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学生预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学生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公寓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获得法国图尔工程师学院或工程师联盟院校的预科通知书，硕士预录取通知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离校前在北京理工大学准备的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照学位证书、毕业证书照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自主办理退宿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出国前，学费卡内准备足北京理工大学第四学年学费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将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材料寄到法国教育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教育服务中心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学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工程师硕士项目预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入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联盟工程师学院硕士专业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一年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习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-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高级技师职称</w:t>
            </w:r>
          </w:p>
          <w:p>
            <w:pPr>
              <w:pStyle w:val="Normal"/>
              <w:widowControl/>
              <w:spacing w:lineRule="auto" w:line="360"/>
              <w:ind w:left="266" w:hanging="266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二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学习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法国国家工程师职称；可选择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-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完成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MBA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（英语授课，免学费）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回国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的同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教务处报告一年学习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院办理本科毕业相关手续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cs="Verdana" w:ascii="Verdana" w:hAnsi="Verdana"/>
          <w:b/>
          <w:color w:val="42575D"/>
          <w:kern w:val="0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exstu.info.bi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57:00Z</dcterms:created>
  <dc:creator>User</dc:creator>
  <dc:description/>
  <cp:keywords/>
  <dc:language>en-US</dc:language>
  <cp:lastModifiedBy>Fang</cp:lastModifiedBy>
  <dcterms:modified xsi:type="dcterms:W3CDTF">2016-04-13T06:20:00Z</dcterms:modified>
  <cp:revision>15</cp:revision>
  <dc:subject/>
  <dc:title>2010-2011年项目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