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附表</w:t>
      </w:r>
      <w:r>
        <w:rPr/>
        <w:t>5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术出访出国及赴港澳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次数</w:t>
            </w:r>
          </w:p>
        </w:tc>
      </w:tr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出国执行学术任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赴港澳台执行学术任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</w:t>
      </w:r>
      <w:r>
        <w:rPr>
          <w:b/>
          <w:bCs/>
        </w:rPr>
        <w:t>（本单位公章）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术出访包括：开展教育教学活动、科学研究、学术访问、出席重要国际学术会议及执行国际学术组织履职任务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6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6-10-25T04:16:00Z</dcterms:modified>
  <cp:revision>2</cp:revision>
  <dc:subject/>
  <dc:title>XX学院（部、处）2012年出国计划表</dc:title>
</cp:coreProperties>
</file>