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37"/>
      </w:tblGrid>
      <w:tr>
        <w:trPr>
          <w:trHeight w:val="488" w:hRule="atLeast"/>
          <w:cantSplit w:val="true"/>
        </w:trPr>
        <w:tc>
          <w:tcPr>
            <w:tcW w:w="17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Cs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10"/>
                <w:szCs w:val="21"/>
              </w:rPr>
              <w:t>项目编号</w:t>
            </w:r>
          </w:p>
        </w:tc>
        <w:tc>
          <w:tcPr>
            <w:tcW w:w="2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bCs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1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302635" cy="79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“</w:t>
      </w:r>
      <w:r>
        <w:rPr>
          <w:rFonts w:ascii="黑体;SimHei" w:hAnsi="黑体;SimHei" w:cs="黑体;SimHei" w:eastAsia="黑体;SimHei"/>
          <w:b/>
          <w:bCs/>
          <w:sz w:val="44"/>
        </w:rPr>
        <w:t>大学生创新训练计划项目”结题报告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2"/>
        </w:rPr>
        <w:t xml:space="preserve">项目级别： □国家  □北京市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年度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项目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ind w:firstLine="1622"/>
        <w:rPr/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负 责 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所在院系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联系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电子信箱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填表时间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北京理工大学学生创新创业实践中心制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"/>
        <w:gridCol w:w="388"/>
        <w:gridCol w:w="586"/>
        <w:gridCol w:w="1153"/>
        <w:gridCol w:w="2258"/>
        <w:gridCol w:w="1432"/>
        <w:gridCol w:w="942"/>
        <w:gridCol w:w="1621"/>
        <w:gridCol w:w="260"/>
      </w:tblGrid>
      <w:tr>
        <w:trPr>
          <w:trHeight w:val="686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编号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行周期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依托实验室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指导教师情况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院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成员情况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院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5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景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项目的选题背景、目的与意义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32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点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项目的创新点与特色，包括使用了什么样的创新方法、技术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078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简要阐述研究项目研究的整体情况，包括进展程度，是否完成预期目标，项目成员的分工、协作情况，导师指导情况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科技实物         □ 软件系统　　　　□ 理论研究报告      </w:t>
            </w:r>
          </w:p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的实验方法     □ 其它：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______         </w:t>
            </w:r>
          </w:p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 请 专 利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格式：序号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专利类型（请注明是发明专利、实用新型或外观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名称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发明人（排序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申请时间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授权时间（如已授权）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 表 论 文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格式：序号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标题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作者（排序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期刊名称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发表时间，必须说明索引类型（如，</w:t>
            </w:r>
            <w:r>
              <w:rPr>
                <w:rFonts w:cs="宋体;SimSun" w:ascii="宋体;SimSun" w:hAnsi="宋体;SimSun"/>
                <w:i/>
                <w:szCs w:val="21"/>
              </w:rPr>
              <w:t>EI/SCI/ISTP/SSCI/CSSCI/</w:t>
            </w:r>
            <w:r>
              <w:rPr>
                <w:rFonts w:ascii="宋体;SimSun" w:hAnsi="宋体;SimSun" w:cs="宋体;SimSun"/>
                <w:i/>
                <w:szCs w:val="21"/>
              </w:rPr>
              <w:t>其他）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竞赛参赛情况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格式：参赛时间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竞赛名称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获奖级别（国家级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北京市级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校级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获奖等级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请具体说明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1"/>
              </w:rPr>
            </w:r>
          </w:p>
        </w:tc>
      </w:tr>
      <w:tr>
        <w:trPr>
          <w:trHeight w:val="4846" w:hRule="exac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i/>
                <w:szCs w:val="21"/>
              </w:rPr>
              <w:t>可按经费使用的类别科目列出，如</w:t>
            </w:r>
            <w:r>
              <w:rPr>
                <w:rFonts w:ascii="宋体;SimSun" w:hAnsi="宋体;SimSun" w:cs="宋体;SimSun"/>
                <w:i/>
                <w:szCs w:val="21"/>
              </w:rPr>
              <w:t>设备费、材料费、测试加工费、资料费、会议差旅费、论文专利费等，单价超</w:t>
            </w:r>
            <w:r>
              <w:rPr>
                <w:rFonts w:cs="宋体;SimSun" w:ascii="宋体;SimSun" w:hAnsi="宋体;SimSun"/>
                <w:i/>
                <w:szCs w:val="21"/>
              </w:rPr>
              <w:t>2000</w:t>
            </w:r>
            <w:r>
              <w:rPr>
                <w:rFonts w:ascii="宋体;SimSun" w:hAnsi="宋体;SimSun" w:cs="宋体;SimSun"/>
                <w:i/>
                <w:szCs w:val="21"/>
              </w:rPr>
              <w:t>元的设备请标出设备名称和型号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09" w:hRule="exac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通过参与项目研究，有哪些收获和体会，可分别就整个团队和个人进行表述。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336" w:hRule="exac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议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请对我校的“大学生创新性实验计划”就项目的管理和实施过程提出宝贵意见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</w:tr>
      <w:tr>
        <w:trPr>
          <w:trHeight w:val="2963" w:hRule="exac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负责人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成员：</w:t>
            </w:r>
          </w:p>
        </w:tc>
      </w:tr>
      <w:tr>
        <w:trPr>
          <w:trHeight w:val="5308" w:hRule="exac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语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ind w:left="5729" w:hanging="57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70" w:hRule="exac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011" w:hanging="50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专家签字：</w:t>
            </w:r>
          </w:p>
          <w:p>
            <w:pPr>
              <w:pStyle w:val="Normal"/>
              <w:ind w:left="5729" w:hanging="57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4" w:hRule="exac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08" w:hanging="4769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结题等级：   □优秀　　□合格   　□不合格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：项目研究报告（不少于</w:t>
      </w:r>
      <w:r>
        <w:rPr>
          <w:rFonts w:eastAsia="黑体;SimHei" w:cs="黑体;SimHei" w:ascii="黑体;SimHei" w:hAnsi="黑体;SimHei"/>
          <w:sz w:val="28"/>
          <w:szCs w:val="28"/>
        </w:rPr>
        <w:t>3000</w:t>
      </w:r>
      <w:r>
        <w:rPr>
          <w:rFonts w:ascii="黑体;SimHei" w:hAnsi="黑体;SimHei" w:cs="黑体;SimHei" w:eastAsia="黑体;SimHei"/>
          <w:sz w:val="28"/>
          <w:szCs w:val="28"/>
        </w:rPr>
        <w:t>字，请直接附在该报告书的后面进行装订，不要单独装订）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提纲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课题背景与现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研究的目的和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方案设计和实施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研究的主要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创新点和结论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成果的应用前景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left="2160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训练项目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18:00Z</dcterms:created>
  <dc:creator>fangping</dc:creator>
  <dc:description/>
  <cp:keywords/>
  <dc:language>en-US</dc:language>
  <cp:lastModifiedBy>dell</cp:lastModifiedBy>
  <dcterms:modified xsi:type="dcterms:W3CDTF">2019-01-16T02:46:00Z</dcterms:modified>
  <cp:revision>170</cp:revision>
  <dc:subject/>
  <dc:title>附表2 </dc:title>
</cp:coreProperties>
</file>