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三：</w:t>
      </w:r>
    </w:p>
    <w:p>
      <w:pPr>
        <w:pStyle w:val="Normal"/>
        <w:spacing w:before="0" w:after="24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央国家机关工人（高级）技师业绩考核评分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：</w: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姓名：</w:t>
      </w:r>
      <w:r>
        <w:rPr>
          <w:rFonts w:ascii="仿宋_GB2312" w:hAnsi="仿宋_GB2312" w:eastAsia="仿宋_GB2312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总得分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840"/>
        <w:gridCol w:w="840"/>
        <w:gridCol w:w="735"/>
        <w:gridCol w:w="3465"/>
      </w:tblGrid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内容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分 标 准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分 标 准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表现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爱本职工作，服从分配，有良好的职业道德，遵规守法评“优秀”；热爱本职工作，能够服从分配，有较好的职业道德，较好的遵规守纪评“良好”；工作态度一般，有严重违反规章制度现象，不服从分配，评“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”得零分。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爱本职工作，服从分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-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-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遵纪守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任务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-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出色地保质保量完成任务，成绩显著评“优”；能较好地完成工作任务，成绩突出评“良好”；能完成任务评“一般”；完不成任务评“零分”。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-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文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-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安全设备事故，文明生产很好评“优”；仅有一般性安全、设备事故，能做到文明生产评“良好”；发生等级安全、设备事故，文明生产不好评“差”。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1260"/>
        <w:gridCol w:w="840"/>
        <w:gridCol w:w="840"/>
        <w:gridCol w:w="3780"/>
      </w:tblGrid>
      <w:tr>
        <w:trPr>
          <w:trHeight w:val="44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内容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分 标 准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分 标 准</w:t>
            </w:r>
          </w:p>
        </w:tc>
      </w:tr>
      <w:tr>
        <w:trPr>
          <w:trHeight w:val="4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革新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-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省、部级技术革新评“优”；获地、市级技术革新评“良”；未获奖的评“一般”。</w:t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解决生产技术关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-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解决生产技术关键上有绝招和有突出成绩，并被所公认者评“优”；在解决生产技术关键上有突出成绩评“良”；能解决生产技术疑难问题评“一般”。</w:t>
            </w:r>
          </w:p>
        </w:tc>
      </w:tr>
      <w:tr>
        <w:trPr>
          <w:trHeight w:val="6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青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授技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-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不保留地传授技艺和经验评“优”；能较好传授技艺和经验评“良”，传授技艺和经验较保守评“一般”。</w:t>
            </w:r>
          </w:p>
        </w:tc>
      </w:tr>
      <w:tr>
        <w:trPr>
          <w:trHeight w:val="5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比赛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全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赛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-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省部级比赛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地市级比赛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获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国家级刊物上发表过文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-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省部级刊物上发表过文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市级及其以下刊物上发表过文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发表过文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64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2:10:00Z</dcterms:created>
  <dc:creator>User</dc:creator>
  <dc:description/>
  <cp:keywords/>
  <dc:language>en-US</dc:language>
  <cp:lastModifiedBy>YQ</cp:lastModifiedBy>
  <cp:lastPrinted>2007-12-24T17:25:00Z</cp:lastPrinted>
  <dcterms:modified xsi:type="dcterms:W3CDTF">2007-12-26T02:10:00Z</dcterms:modified>
  <cp:revision>2</cp:revision>
  <dc:subject/>
  <dc:title>关于下发《北京北京理工大学从毕业生中接收专业技术人员管理办法》（试行）、《北京理工大学从毕业生中接收专职管理人员管理办法》（试行）和《北京理工大学新入校人员体检标准及办法》（试行）的通知</dc:title>
</cp:coreProperties>
</file>