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/>
      </w:pPr>
      <w:r>
        <w:rPr/>
        <w:t>中央国家机关职业技能鉴定工种、等级一览表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15"/>
        <w:gridCol w:w="735"/>
        <w:gridCol w:w="735"/>
        <w:gridCol w:w="735"/>
        <w:gridCol w:w="735"/>
        <w:gridCol w:w="1260"/>
      </w:tblGrid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专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工         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等       级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eastAsia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eastAsia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eastAsia="华文中宋"/>
                <w:b/>
                <w:bCs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eastAsia="华文中宋"/>
                <w:b/>
                <w:bCs/>
                <w:szCs w:val="21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eastAsia="华文中宋"/>
                <w:b/>
                <w:bCs/>
                <w:szCs w:val="21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eastAsia="华文中宋"/>
                <w:b/>
                <w:bCs/>
                <w:szCs w:val="21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eastAsia="华文中宋"/>
                <w:b/>
                <w:bCs/>
                <w:szCs w:val="21"/>
              </w:rPr>
              <w:t>高级技师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烹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式烹调师、中式面点师、餐厅服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养配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服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房服务员、前厅服务员、收银审核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汽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驾驶员、汽车维修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修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道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力司炉工、绿化工、花卉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焊工、木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安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印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文字录入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排版工、校对工、平版制版工、平装混合工、印刷机械维修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版印刷工（</w:t>
            </w:r>
            <w:r>
              <w:rPr>
                <w:rFonts w:eastAsia="仿宋_GB2312"/>
              </w:rPr>
              <w:t>报名表备注栏写明使用机器型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机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电工、制冷工、车工、钳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</w:tr>
      <w:tr>
        <w:trPr>
          <w:trHeight w:val="1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铣工、无线电装接工、水质检验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库保管工、物资进货员、无线电调试工、音响调音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eastAsia="华文中宋" w:ascii="华文中宋" w:hAnsi="华文中宋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话务员、线务员、市话机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幼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</w:rPr>
            </w:pPr>
            <w:r>
              <w:rPr>
                <w:rFonts w:ascii="华文中宋" w:hAnsi="华文中宋" w:eastAsia="华文中宋"/>
                <w:b/>
                <w:bCs/>
              </w:rPr>
              <w:t>辅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导体原料制备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半导体芯片制造工、环氧树脂生产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工检测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9:00Z</dcterms:created>
  <dc:creator>522</dc:creator>
  <dc:description/>
  <cp:keywords/>
  <dc:language>en-US</dc:language>
  <cp:lastModifiedBy>bit</cp:lastModifiedBy>
  <cp:lastPrinted>2007-11-30T14:46:00Z</cp:lastPrinted>
  <dcterms:modified xsi:type="dcterms:W3CDTF">2007-12-24T03:26:00Z</dcterms:modified>
  <cp:revision>21</cp:revision>
  <dc:subject/>
  <dc:title>附件一：</dc:title>
</cp:coreProperties>
</file>