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8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594995</wp:posOffset>
            </wp:positionV>
            <wp:extent cx="612394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2" t="4837" r="3972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58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137795</wp:posOffset>
            </wp:positionV>
            <wp:extent cx="567626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4" t="2358" r="9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0:00Z</dcterms:created>
  <dc:creator>张浩鹏</dc:creator>
  <dc:description/>
  <cp:keywords/>
  <dc:language>en-US</dc:language>
  <cp:lastModifiedBy>User</cp:lastModifiedBy>
  <cp:lastPrinted>2008-05-19T16:31:00Z</cp:lastPrinted>
  <dcterms:modified xsi:type="dcterms:W3CDTF">2008-05-19T08:33:00Z</dcterms:modified>
  <cp:revision>20</cp:revision>
  <dc:subject>OCR_RTF</dc:subject>
  <dc:title>汉王OCR_RTF文档</dc:title>
</cp:coreProperties>
</file>