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推荐参加高级专业技术职务任职资格评审人员名单</w:t>
      </w:r>
    </w:p>
    <w:p>
      <w:pPr>
        <w:pStyle w:val="Normal"/>
        <w:rPr/>
      </w:pPr>
      <w:r>
        <w:rPr/>
        <w:t>单位：</w:t>
      </w:r>
      <w:bookmarkStart w:id="0" w:name="GZDW"/>
      <w:bookmarkEnd w:id="0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00"/>
        <w:gridCol w:w="938"/>
        <w:gridCol w:w="1106"/>
        <w:gridCol w:w="2324"/>
        <w:gridCol w:w="1455"/>
        <w:gridCol w:w="1022"/>
        <w:gridCol w:w="980"/>
        <w:gridCol w:w="1288"/>
        <w:gridCol w:w="1483"/>
        <w:gridCol w:w="1182"/>
        <w:gridCol w:w="118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姓</w:t>
            </w:r>
            <w:r>
              <w:rPr>
                <w:rFonts w:eastAsia="Times New Roman"/>
                <w:sz w:val="13"/>
              </w:rPr>
              <w:t xml:space="preserve">   </w:t>
            </w:r>
            <w:r>
              <w:rPr>
                <w:sz w:val="13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参加工作年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最后学历、毕业时间、学制、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现任职称及起始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现党政职务及社会兼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申报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申报学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拟申报任职资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条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主要推荐理由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  <w:bookmarkStart w:id="1" w:name="XH"/>
            <w:bookmarkStart w:id="2" w:name="XH"/>
            <w:bookmarkEnd w:id="2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  <w:bookmarkStart w:id="3" w:name="XM"/>
            <w:bookmarkStart w:id="4" w:name="XM"/>
            <w:bookmarkEnd w:id="4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  <w:bookmarkStart w:id="5" w:name="CSN"/>
            <w:bookmarkStart w:id="6" w:name="CSN"/>
            <w:bookmarkEnd w:id="6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  <w:bookmarkStart w:id="7" w:name="GZN"/>
            <w:bookmarkStart w:id="8" w:name="GZN"/>
            <w:bookmarkEnd w:id="8"/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  <w:bookmarkStart w:id="9" w:name="XW"/>
            <w:bookmarkStart w:id="10" w:name="XL"/>
            <w:bookmarkStart w:id="11" w:name="XW"/>
            <w:bookmarkStart w:id="12" w:name="XL"/>
            <w:bookmarkEnd w:id="11"/>
            <w:bookmarkEnd w:id="12"/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  <w:bookmarkStart w:id="13" w:name="XZW"/>
            <w:bookmarkStart w:id="14" w:name="XZW"/>
            <w:bookmarkEnd w:id="14"/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  <w:bookmarkStart w:id="15" w:name="ZW"/>
            <w:bookmarkStart w:id="16" w:name="ZW"/>
            <w:bookmarkEnd w:id="16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  <w:bookmarkStart w:id="17" w:name="SBXKZ"/>
            <w:bookmarkStart w:id="18" w:name="SBXKZ"/>
            <w:bookmarkEnd w:id="18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  <w:bookmarkStart w:id="19" w:name="SBZW"/>
            <w:bookmarkStart w:id="20" w:name="SBZW"/>
            <w:bookmarkEnd w:id="20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  <w:bookmarkStart w:id="21" w:name="WYSP"/>
            <w:bookmarkStart w:id="22" w:name="WYSP"/>
            <w:bookmarkEnd w:id="22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  <w:bookmarkStart w:id="23" w:name="LY"/>
            <w:bookmarkStart w:id="24" w:name="LY"/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3"/>
        </w:rPr>
      </w:pPr>
      <w:r>
        <w:rPr>
          <w:sz w:val="13"/>
        </w:rPr>
        <w:t>说明：</w:t>
      </w:r>
      <w:r>
        <w:rPr>
          <w:sz w:val="13"/>
        </w:rPr>
        <w:t xml:space="preserve">1 </w:t>
      </w:r>
      <w:r>
        <w:rPr>
          <w:sz w:val="13"/>
        </w:rPr>
        <w:t>此表是各院、处级单位正式推荐名单，推荐理由主要从学科、教学科研等岗位需求及本人任职条件考虑，内容要具体。表内各项，应核实无误。</w:t>
      </w:r>
    </w:p>
    <w:p>
      <w:pPr>
        <w:pStyle w:val="Normal"/>
        <w:ind w:firstLine="465"/>
        <w:rPr/>
      </w:pPr>
      <w:r>
        <w:rPr>
          <w:sz w:val="13"/>
        </w:rPr>
        <w:t xml:space="preserve">2 </w:t>
      </w:r>
      <w:r>
        <w:rPr>
          <w:sz w:val="13"/>
        </w:rPr>
        <w:t>申报类别，注明正常、竞聘、校外招聘等，按申报类别单独排序。</w:t>
      </w:r>
    </w:p>
    <w:p>
      <w:pPr>
        <w:pStyle w:val="Normal"/>
        <w:ind w:firstLine="465"/>
        <w:rPr>
          <w:sz w:val="15"/>
        </w:rPr>
      </w:pPr>
      <w:r>
        <w:rPr>
          <w:sz w:val="15"/>
        </w:rPr>
      </w:r>
    </w:p>
    <w:p>
      <w:pPr>
        <w:pStyle w:val="Normal"/>
        <w:ind w:firstLine="465"/>
        <w:rPr/>
      </w:pPr>
      <w:r>
        <w:rPr>
          <w:rFonts w:eastAsia="Times New Roman"/>
          <w:sz w:val="15"/>
        </w:rPr>
        <w:t xml:space="preserve">                                                                  </w:t>
      </w:r>
      <w:r>
        <w:rPr>
          <w:sz w:val="15"/>
        </w:rPr>
        <w:t>单位负责人（签字并加盖公章）：</w:t>
      </w:r>
      <w:r>
        <w:rPr>
          <w:rFonts w:eastAsia="Times New Roman"/>
          <w:sz w:val="15"/>
        </w:rPr>
        <w:t xml:space="preserve">           </w:t>
      </w:r>
      <w:r>
        <w:rPr>
          <w:sz w:val="15"/>
        </w:rPr>
        <w:t>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2:10:00Z</dcterms:created>
  <dc:creator>user</dc:creator>
  <dc:description/>
  <cp:keywords/>
  <dc:language>en-US</dc:language>
  <cp:lastModifiedBy>ck</cp:lastModifiedBy>
  <dcterms:modified xsi:type="dcterms:W3CDTF">2008-05-20T00:47:00Z</dcterms:modified>
  <cp:revision>18</cp:revision>
  <dc:subject/>
  <dc:title>推荐参加专业技术职务任职资格评审人员名单</dc:title>
</cp:coreProperties>
</file>