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和信息化部所属事业单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工资变动审批表（样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"/>
        <w:gridCol w:w="875"/>
        <w:gridCol w:w="280"/>
        <w:gridCol w:w="400"/>
        <w:gridCol w:w="231"/>
        <w:gridCol w:w="449"/>
        <w:gridCol w:w="225"/>
        <w:gridCol w:w="455"/>
        <w:gridCol w:w="160"/>
        <w:gridCol w:w="520"/>
        <w:gridCol w:w="377"/>
        <w:gridCol w:w="303"/>
        <w:gridCol w:w="595"/>
        <w:gridCol w:w="85"/>
        <w:gridCol w:w="680"/>
        <w:gridCol w:w="351"/>
        <w:gridCol w:w="329"/>
        <w:gridCol w:w="406"/>
        <w:gridCol w:w="419"/>
        <w:gridCol w:w="841"/>
      </w:tblGrid>
      <w:tr>
        <w:trPr>
          <w:trHeight w:val="624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某某某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1976.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2005.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博士</w:t>
            </w:r>
          </w:p>
        </w:tc>
      </w:tr>
      <w:tr>
        <w:trPr>
          <w:trHeight w:val="624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宇航学院</w:t>
            </w:r>
          </w:p>
        </w:tc>
      </w:tr>
      <w:tr>
        <w:trPr>
          <w:trHeight w:val="340" w:hRule="exac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月工资情况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动后月工资情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动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薪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340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职务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职时间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职务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职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工资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薪级工资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工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薪级工资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薪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薪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讲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005.0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讲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005.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级三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9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级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三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正常晋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08.01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讲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005.0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讲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005.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级三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1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级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二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岗位分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08.01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讲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005.0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副教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008.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级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二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1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副高三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晋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08.08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副教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008.0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副教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008.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副高三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1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副高三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4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正常晋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09.01</w:t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见</w:t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见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737" w:gutter="0" w:header="0" w:top="102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54:00Z</dcterms:created>
  <dc:creator>刘安良</dc:creator>
  <dc:description/>
  <cp:keywords/>
  <dc:language>en-US</dc:language>
  <cp:lastModifiedBy>dell</cp:lastModifiedBy>
  <cp:lastPrinted>2009-03-06T18:34:00Z</cp:lastPrinted>
  <dcterms:modified xsi:type="dcterms:W3CDTF">2009-04-03T01:56:00Z</dcterms:modified>
  <cp:revision>4</cp:revision>
  <dc:subject/>
  <dc:title>国防科学技术工作委员会所属事业单位</dc:title>
</cp:coreProperties>
</file>